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ihua Z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Fe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ice Dean of the Graduate School of Central South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76061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entral South University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ollaborative manufacturing of large and complex thin wall components with lightweight and high strength materi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9:17:00Z</dcterms:modified>
  <cp:revision>2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93C89EE014CBBB1C9480EC54B00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