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ang</w:t>
            </w:r>
            <w:r>
              <w:rPr>
                <w:b/>
                <w:color w:val="000000"/>
                <w:sz w:val="24"/>
              </w:rPr>
              <w:t xml:space="preserve"> Shu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</w:t>
            </w:r>
            <w:r>
              <w:rPr>
                <w:b/>
                <w:color w:val="000000"/>
                <w:sz w:val="24"/>
              </w:rPr>
              <w:t>e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o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  <w:r>
              <w:rPr>
                <w:b/>
                <w:color w:val="000000"/>
                <w:sz w:val="24"/>
              </w:rPr>
              <w:t>ice-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968.09.0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ce Chairman of the Solidification Science and Technology Branch of the Chinese Materials Research Society, vice chairman of the Composite Materials Committee of the Chinese Society of Non-ferrous Metals, vice chairman of the Shaanxi Foundry Society; Editor of Powder Metallurgy Technology, China Molybdenum Industry, Electrical Engineering Materials, Foundry Technology and other journals.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-ferrous metal forming</w:t>
            </w:r>
          </w:p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pper matrix composite</w:t>
            </w:r>
          </w:p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fractory metal matrix composite</w:t>
            </w:r>
          </w:p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eterogeneous metal material connection</w:t>
            </w:r>
          </w:p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wder metallurgy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1:00Z</dcterms:modified>
  <cp:revision>9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