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angjie Y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0.0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nchang 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emi-solid processing,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4:00Z</dcterms:modified>
  <cp:revision>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3EF218F8458194C1AF6717B9344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