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 We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.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rector of welding 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p. 197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  <w:tab/>
              <w:t>International Institute of Welding (IIW), Resistance Welding, Solid State Welding and Allied Joining Process working group (C-III), Solid State Welding subgroup (C-III-B), Chair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  <w:tab/>
              <w:t>International Institute of Welding (IIW), Resistance Welding, Solid State Welding and Allied Joining Process working group (C-III), Solid State Additive Manufacturing subgroup (C-III-C), Co-Chair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  <w:tab/>
              <w:t>Chinese Welding Society, Standing committee member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  <w:tab/>
              <w:t>Chinese Welding Society, Pressure Welding Branch, Chair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  <w:tab/>
              <w:t>Chinese Surface Engineering Society, Standing committee member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Solid-state Cold spraying &amp; Cold spray additive manufacturing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 advanced structural metallic materials, such as Al alloys, Mg alloys, Ti alloys, Cu alloys, Metal matrix composites, Nanostructured materials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Solid-state Friction-based welding/processing &amp; Friction stir additive manufacturing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 advanced structural metallic materials, such as Al alloys, Mg alloys, Ti alloys, Superalloys, Cu alloys, by friction stir welding, friction stir spot welding, linear friction welding, rotary friction wel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0:00Z</dcterms:modified>
  <cp:revision>35</cp:revision>
  <dc:subject/>
  <dc:title>关于调整与充实第三届理事会机构的通知</dc:title>
</cp:coreProperties>
</file>