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H</w:t>
            </w:r>
            <w:r>
              <w:rPr>
                <w:b/>
                <w:color w:val="000000"/>
                <w:sz w:val="24"/>
                <w:lang w:eastAsia="zh-CN"/>
              </w:rPr>
              <w:t>eng</w:t>
            </w:r>
            <w:r>
              <w:rPr>
                <w:b/>
                <w:color w:val="000000"/>
                <w:sz w:val="24"/>
                <w:lang w:eastAsia="zh-CN"/>
              </w:rPr>
              <w:t xml:space="preserve"> L</w:t>
            </w:r>
            <w:r>
              <w:rPr>
                <w:b/>
                <w:color w:val="000000"/>
                <w:sz w:val="24"/>
                <w:lang w:eastAsia="zh-CN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M</w:t>
            </w:r>
            <w:r>
              <w:rPr>
                <w:b/>
                <w:color w:val="000000"/>
                <w:sz w:val="24"/>
                <w:lang w:eastAsia="zh-CN"/>
              </w:rPr>
              <w:t>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oto</w:t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P</w:t>
            </w:r>
            <w:r>
              <w:rPr>
                <w:b/>
                <w:color w:val="000000"/>
                <w:sz w:val="24"/>
                <w:lang w:eastAsia="zh-CN"/>
              </w:rPr>
              <w:t>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ctor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cretary of Party Commit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/12/197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24"/>
              </w:rPr>
              <w:t>Northwestern Polytechnical U</w:t>
            </w:r>
            <w:r>
              <w:rPr>
                <w:b/>
                <w:color w:val="000000"/>
                <w:sz w:val="24"/>
                <w:lang w:eastAsia="zh-CN"/>
              </w:rPr>
              <w:t>niversity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24"/>
              </w:rPr>
              <w:t>Deformation physics/mechanics and deformation-based processing/manufacturing</w:t>
            </w:r>
            <w:r>
              <w:rPr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) Deformation-related multi-scale mechanics under forming and service conditions (Constitutive behaviors, instabilities and defects such as damage fracture,wrinkling instability, springback and roughening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24"/>
              </w:rPr>
              <w:t>2) Modeling &amp; simulation &amp; optimization of materials processing/manufacturing (Multi-scale, Multi-energy, Multi-chain and Multi-physics)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) Innovative precision forming of high-performance components for hard-to-deform materials with difficult-to-form complex structures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) Digital &amp; green &amp; smart optimization design for materials processing/manufacturing, tooling and equipment systems towards high limit/precision/efficiency manufacturing of multi-function and high-performance compon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48:00Z</dcterms:modified>
  <cp:revision>2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68CC887E1834C17567266512AF34A_42</vt:lpwstr>
  </property>
  <property fmtid="{D5CDD505-2E9C-101B-9397-08002B2CF9AE}" pid="3" name="KSOProductBuildVer">
    <vt:lpwstr>2052-5.2.1.7798</vt:lpwstr>
  </property>
</Properties>
</file>