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 Qi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Three-level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chelor of Engineering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rector of Division of International Exchange and Cooperation of C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ptember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7, 197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angchun University of Technolog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search materials: </w:t>
            </w:r>
          </w:p>
          <w:p>
            <w:pPr>
              <w:pStyle w:val="Normal"/>
              <w:spacing w:lineRule="exact" w:line="400"/>
              <w:ind w:left="-12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igh strength steel (HSS), Ultra high strength steel (Ultra HSS), 6 series aluminum alloy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b/>
                <w:color w:val="000000"/>
                <w:sz w:val="24"/>
              </w:rPr>
              <w:t>Research process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-12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inly engaged in metal sheet plastic forming numerical simulation and process optimization research, in recent years, the main research content is: high-strength steel sheet hot forming key technology research, heterogeneous metal material connection technology research.</w:t>
            </w:r>
          </w:p>
          <w:p>
            <w:pPr>
              <w:pStyle w:val="Normal"/>
              <w:spacing w:lineRule="exact" w:line="400"/>
              <w:ind w:left="-122" w:hanging="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9:00Z</dcterms:modified>
  <cp:revision>35</cp:revision>
  <dc:subject/>
  <dc:title>关于调整与充实第三届理事会机构的通知</dc:title>
</cp:coreProperties>
</file>