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u</w:t>
            </w:r>
            <w:r>
              <w:rPr>
                <w:b/>
                <w:color w:val="000000"/>
                <w:sz w:val="24"/>
              </w:rPr>
              <w:t xml:space="preserve"> Y</w:t>
            </w:r>
            <w:r>
              <w:rPr>
                <w:b/>
                <w:color w:val="000000"/>
                <w:sz w:val="24"/>
              </w:rPr>
              <w:t>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to</w:t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tor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ce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80.10.2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iversity of Science and Technology Beijing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abrication, microstructure and properties of high-entropy alloy and metallic gla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formation behavior of advanced metallic mater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tomic scale characterization of advanced metallic materi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3:00Z</dcterms:modified>
  <cp:revision>36</cp:revision>
  <dc:subject/>
  <dc:title>关于调整与充实第三届理事会机构的通知</dc:title>
</cp:coreProperties>
</file>