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 Y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03630" cy="167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.D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istant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0.9.1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ntral Iron and Steel Research Institute Company Limited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8" w:hanging="2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rengthening and toughening mechanism of ultra-high strength steel and its engineering appl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8" w:hanging="2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ar Net Shape Forming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06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0:00Z</dcterms:modified>
  <cp:revision>8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