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u F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o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79.0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 of the Additive Manufacturing Technology Sub-committee of the Chinese Mechanical Engineering Society, member of the National Additive manufacturing standardization Technical Committee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630"/>
              <w:rPr>
                <w:b/>
                <w:b/>
                <w:color w:val="000000"/>
                <w:sz w:val="24"/>
              </w:rPr>
            </w:pPr>
            <w:r>
              <w:rPr/>
              <w:t>Digital weaving of 3D composite preform</w:t>
            </w:r>
            <w:r>
              <w:rPr/>
              <w:t>；</w:t>
            </w:r>
            <w:r>
              <w:rPr/>
              <w:t>A</w:t>
            </w:r>
            <w:r>
              <w:rPr/>
              <w:t>dditive manufacturing of composite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6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1:00Z</dcterms:modified>
  <cp:revision>9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