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u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Hai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to</w:t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.</w:t>
            </w: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976.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  <w:r>
              <w:rPr>
                <w:b/>
                <w:color w:val="000000"/>
                <w:sz w:val="24"/>
              </w:rPr>
              <w:t>ongji Universit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  <w:r>
              <w:rPr>
                <w:b/>
                <w:color w:val="000000"/>
                <w:sz w:val="24"/>
              </w:rPr>
              <w:t>heet metal forming, Joining technology of dissimilar materials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4:00Z</dcterms:modified>
  <cp:revision>5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